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07</w:t>
        <w:tab/>
        <w:t>CATEGORIES OF CONSULTANTS</w:t>
      </w:r>
    </w:p>
    <w:p>
      <w:pPr>
        <w:pStyle w:val="Paragraph"/>
        <w:rPr/>
      </w:pPr>
      <w:r>
        <w:rPr/>
        <w:t>Each person acting as a pest control consultant as defined in G.S. 143-460(27) shall be licensed. The categories requiring a license shall include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gricultural pest contro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rop pest control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livestock pest control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orest pest control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ornamental and turf pest control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quatic pest control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right</w:t>
        <w:noBreakHyphen/>
        <w:t>of</w:t>
        <w:noBreakHyphen/>
        <w:t>way pest control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public health pest control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regulatory pest control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eed treatment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wood treatment; and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oil and growing media fumigation pest contro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37; 143</w:t>
        <w:noBreakHyphen/>
        <w:t>455; 143</w:t>
        <w:noBreakHyphen/>
        <w:t>460(2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2016; November 1, 1984; October 28, 1978; January 27, 1978;</w:t>
      </w:r>
    </w:p>
    <w:p>
      <w:pPr>
        <w:pStyle w:val="HistoryAfter"/>
        <w:rPr/>
      </w:pPr>
      <w:r>
        <w:rPr/>
        <w:t>Pursuant to G.S. 150B-21.3A, rule is necessary without substantive public interest Eff. November 22, 2018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